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RST ASSIGNMENT / BOOK ORDER TEMPLAT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16"/>
        <w:gridCol w:w="648"/>
        <w:gridCol w:w="1080"/>
        <w:gridCol w:w="936"/>
        <w:gridCol w:w="2664"/>
      </w:tblGrid>
      <w:tr>
        <w:trPr>
          <w:trHeight w:val="420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RM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Winter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URSE #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EEK 460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ECTION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URSE NAME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Values-Based Leadership</w:t>
            </w:r>
          </w:p>
        </w:tc>
      </w:tr>
      <w:tr>
        <w:trPr>
          <w:trHeight w:val="435" w:hRule="atLeas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STRUCTOR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avid Austen-Smith</w:t>
            </w:r>
          </w:p>
        </w:tc>
      </w:tr>
      <w:tr>
        <w:trPr>
          <w:trHeight w:val="435" w:hRule="atLeas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ASEPACK - YES or NO?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</w:tr>
      <w:tr>
        <w:trPr>
          <w:trHeight w:val="1335" w:hRule="atLeas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IRST ASSIGNMENT</w:t>
            </w:r>
            <w:r>
              <w:rPr>
                <w:sz w:val="18"/>
              </w:rPr>
              <w:t xml:space="preserve">:  </w:t>
            </w:r>
            <w:r>
              <w:rPr>
                <w:b/>
                <w:u w:val="single"/>
              </w:rPr>
              <w:t>(To be completed before, and handed in at the start of, the first class)</w:t>
            </w:r>
          </w:p>
          <w:p>
            <w:pPr>
              <w:pStyle w:val="Normal"/>
              <w:rPr/>
            </w:pPr>
            <w:r>
              <w:rPr/>
              <w:t xml:space="preserve">This class concerns values-based leadership, the ability to consider and integrate a variety of value propositions and perspectives. For the first class, please read the following short essays from the course packet and consider the discussion ques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Friedman: The Social Responsibility of Business is to Increase its Profit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Arrow: Social Responsibility and Economic Efficienc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riedman/Mackey debate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Discussion Quest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/>
              <w:t xml:space="preserve">What social goals can market competition promote?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/>
              <w:t>Do you agree with Friedman that corporate managers have a moral imperative to maximize stockholder value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/>
              <w:t>What are the principle economic reasons that might undermine Friedman’s position? Do you find these reasons compelling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S ATTENDANCE AT FIRST CLASS MANDATORY – YES OR NO?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Yes</w:t>
            </w:r>
          </w:p>
        </w:tc>
      </w:tr>
      <w:tr>
        <w:trPr>
          <w:trHeight w:val="435" w:hRule="atLeas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  TEXT - REQUIRED or RECOMMENDED?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</w:tr>
      <w:tr>
        <w:trPr>
          <w:trHeight w:val="435" w:hRule="atLeast"/>
        </w:trPr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UTHOR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UBLISHER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5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ITLE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D./DATE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  TEXT - REQUIRED or RECOMMENDED?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4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UTHOR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UBLISHER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5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ITLE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D./DATE</w:t>
            </w:r>
            <w:r>
              <w:rPr>
                <w:sz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0:40:00Z</dcterms:created>
  <dc:creator>Sheri L. Donaldson</dc:creator>
  <dc:description/>
  <cp:keywords/>
  <dc:language>en-US</dc:language>
  <cp:lastModifiedBy>dau958</cp:lastModifiedBy>
  <dcterms:modified xsi:type="dcterms:W3CDTF">2006-10-17T13:57:00Z</dcterms:modified>
  <cp:revision>10</cp:revision>
  <dc:subject/>
  <dc:title>COURSE #: </dc:title>
</cp:coreProperties>
</file>